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1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h</w:t>
              <w:softHyphen/>
              <w:t>íng dÉn c«ng t¸c qu¶n lý dù ¸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Cµ Ma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00/SXD-KTXD ngµy 25/9/2012 cña Së X©y dùng tØnh Cµ Mau ®Ò nghÞ h</w:t>
        <w:softHyphen/>
        <w:t>íng dÉn c«ng t¸c qu¶n lý dù ¸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§èi víi hîp ®ång x©y dùng bÞ chËm tiÕn ®é, chñ ®Çu t</w:t>
        <w:softHyphen/>
        <w:t xml:space="preserve"> vµ nhµ thÇu lµm râ nguyªn nh©n, tr¸ch nhiÖm cña tõng bªn. ViÖc chÊp nhËn gia h¹n hîp ®ång vµ xö lý vi ph¹m hîp ®ång ph¶i phï hîp víi néi dung hîp ®ång ®· ký vµ quy ®Þnh cña Nhµ n</w:t>
        <w:softHyphen/>
        <w:t>íc vÒ qu¶n lý hîp ®ång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Së X©y dùng tØnh Cµ Mau cã thÓ tham kh¶o c¸c v¨n b¶n do Bé X©y dùng ban hµnh ®Ó xö lý c¸c t×nh huèng t</w:t>
        <w:softHyphen/>
        <w:t>¬ng t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¸c tæ chøc, c¸ nh©n tham gia ho¹t ®éng t</w:t>
        <w:softHyphen/>
        <w:t xml:space="preserve"> vÊn ®Çu t</w:t>
        <w:softHyphen/>
        <w:t xml:space="preserve"> x©y dùng c«ng tr×nh ph¶i cã ®ñ ®iÒu kiÖn n¨ng lùc theo quy ®Þnh cña Nhµ n</w:t>
        <w:softHyphen/>
        <w:t>íc. §èi víi c¸c c¸n bé c«ng chøc ®</w:t>
        <w:softHyphen/>
        <w:t>îc giao thÈm ®Þnh thiÕt kÕ, dù to¸n c«ng tr×nh th× thùc hiÖn theo nhiÖm vô ®</w:t>
        <w:softHyphen/>
        <w:t>îc giao nh</w:t>
        <w:softHyphen/>
        <w:t>ng ph¶i ®ñ n¨ng lùc chuyªn m«n (kh«ng yªu cÇu ph¶i cã chøng chØ theo quy ®Þnh nh</w:t>
        <w:softHyphen/>
        <w:t xml:space="preserve"> ®èi víi tæ chøc t</w:t>
        <w:softHyphen/>
        <w:t xml:space="preserve"> vÊn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Cµ Mau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4:00Z</dcterms:created>
  <dc:creator>Ulysses R. Gotera</dc:creator>
  <dc:description/>
  <cp:keywords>FoxChit SOFTWARE SOLUTIONS</cp:keywords>
  <dc:language>en-US</dc:language>
  <cp:lastModifiedBy>Smart</cp:lastModifiedBy>
  <cp:lastPrinted>2011-11-04T18:24:00Z</cp:lastPrinted>
  <dcterms:modified xsi:type="dcterms:W3CDTF">2012-11-17T06:14:00Z</dcterms:modified>
  <cp:revision>2</cp:revision>
  <dc:subject/>
  <dc:title>Bé X©y dùng</dc:title>
</cp:coreProperties>
</file>